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 г.Казани от 29.11.2011 №76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92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widowControl w:val="false"/>
        <w:spacing w:lineRule="auto" w:line="292"/>
        <w:jc w:val="center"/>
        <w:rPr/>
      </w:pPr>
      <w:r>
        <w:rPr>
          <w:b/>
          <w:sz w:val="28"/>
          <w:szCs w:val="28"/>
        </w:rPr>
        <w:t xml:space="preserve">реализующие основную общеобразовательную программу 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 сады)» в г.Казани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292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1.1.  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г.Казани (далее – Административный регламент) разработан в целях повышения качества предоставления и доступности муниципальной услуги, оказываемой муниципальными дошкольными образовательными учреждениями г.Казани (далее – муниципальная услуга,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>1.2.  Наименование муниципальной услуги: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29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  Муниципальная услуга оказывается в соответствии с нормативными документами, указанными в приложении №1 к </w:t>
      </w:r>
      <w:r>
        <w:rPr>
          <w:bCs/>
          <w:sz w:val="28"/>
          <w:szCs w:val="28"/>
        </w:rPr>
        <w:t>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1.4.  Предоставление муниципальной услуги строится в соответствии со следующими принцип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- заявительный порядок обраще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- открытость деятельности органов, предоставляющих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- доступность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, а также в иных формах по выбору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1.5. Муниципальная услуга предоставляется Муниципальным казенным учреждением «Управление образования Исполнительного комитета муниципального образования города Казани» (далее – Управление образования г.Казани) и муниципальными дошкольными образовательными учреждениями г.Казани (далее - Учреждения)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олучателями муниципальной услуги являются родители (законные представители) детей в возрасте от двух месяцев до семи лет (далее - Заявитель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1.7.  Должностными лицами, ответственными за предоставление муниципальной услуги, являются работники </w:t>
      </w:r>
      <w:r>
        <w:rPr>
          <w:iCs/>
          <w:color w:val="000000"/>
          <w:sz w:val="28"/>
          <w:szCs w:val="28"/>
        </w:rPr>
        <w:t>Управления образования г.Казани и руководители Учрежд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92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>
                <w:sz w:val="26"/>
                <w:szCs w:val="26"/>
              </w:rPr>
              <w:t>Прием заявлений, постановка на учет и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2.2. Наименование органа, предоставляющего муниципальную услуг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.Казани и муниципальные образовательные учреждения, реализующие основную общеобразовательную программу дошкольного образования (приложения №2 и 3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Исполнительного комитета г.Казани от 30.06.2009 №5257 «Об утверждении Стандарта муниципальных услуг “Предоставление дошкольного образования и воспитания” и “Содержание ребенка в дошкольном образовательном учреждении”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3. Результат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Постановка на учет по устройству детей в дошкольные учреждения и зачисление детей в муниципальные образовательные учреждения, реализующие основную общеобразовательную программу дошкольного образования, с учетом  общей и льготной очеред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суд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прокуроров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-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и сотрудников полиции, в том числе: сотрудника полиции, погибшего (умершего) вследствие увечья или иного повреждения здоровья, полученного в связи с выполнением служебных обязанностей; сотрудника полиции, умершего вследствие заболевания, полученного в период прохождения  службы в полиции;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а Российской Федерации, умершего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находящиеся (находившиеся) на иждивении сотрудника полиции, гражданина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многодетных сем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– 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закон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ли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5. Срок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 части приема заявлений, постановки на учет осуществляется с момента обращения Заявителя на портал государственных и муниципальных услуг Республики Татарстан, в районные отделы образования Управления образования г.Казани или определенные для этих целей дошкольные учреждения и подачи заявления.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зачисления детей в Учреждения - в течение 30 дней после информирования Заявителя о том, что его очередь наступи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необходимых документов для предоставления 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</w:t>
            </w:r>
            <w:r>
              <w:rPr>
                <w:sz w:val="26"/>
                <w:szCs w:val="26"/>
              </w:rPr>
              <w:t>рие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заявлений, постанов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на учет  в заявительном порядке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кумент, подтверждающий регистрацию по месту жительства или по месту пребыва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видетельство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окументы, подтверждающие право на льготное предоставление места в дошкольном учреждении. 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обходимые данные для внесения в электронную систему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та рождения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фактического проживания (адрес и телефон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амилия, имя, отчество матери, отца или законных представителей, адреса электронной почты, </w:t>
            </w:r>
            <w:r>
              <w:rPr>
                <w:sz w:val="26"/>
                <w:szCs w:val="26"/>
                <w:lang w:val="ru-RU"/>
              </w:rPr>
              <w:t>номер контактного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ru-RU"/>
              </w:rPr>
              <w:t>сотового</w:t>
            </w:r>
            <w:r>
              <w:rPr>
                <w:sz w:val="26"/>
                <w:szCs w:val="26"/>
              </w:rPr>
              <w:t>) телефон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документа, удостоверяющ</w:t>
            </w:r>
            <w:r>
              <w:rPr>
                <w:sz w:val="26"/>
                <w:szCs w:val="26"/>
                <w:lang w:val="ru-RU"/>
              </w:rPr>
              <w:t>его</w:t>
            </w:r>
            <w:r>
              <w:rPr>
                <w:sz w:val="26"/>
                <w:szCs w:val="26"/>
              </w:rPr>
              <w:t xml:space="preserve"> личность родителей (законных 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льготы по зачислению ребенка в образовательное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ребность ребенка по здоровью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одно желаемое </w:t>
            </w:r>
            <w:r>
              <w:rPr>
                <w:sz w:val="26"/>
                <w:szCs w:val="26"/>
              </w:rPr>
              <w:t xml:space="preserve"> Учрежд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лаемый язык воспитания и обучения в групп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желаемая дата зачисления ребенка в Учреждение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 письменное заявление  на предложение другого детского сада при отсутствии места в желаемом детском саду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з</w:t>
            </w:r>
            <w:r>
              <w:rPr>
                <w:bCs/>
                <w:sz w:val="26"/>
                <w:szCs w:val="26"/>
              </w:rPr>
              <w:t>ачислении ребенка в Учреждение</w:t>
            </w:r>
            <w:r>
              <w:rPr>
                <w:bCs/>
                <w:sz w:val="26"/>
                <w:szCs w:val="26"/>
                <w:lang w:val="ru-RU"/>
              </w:rPr>
              <w:t xml:space="preserve"> необходимо представит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исьменное заявление родителей (законных представителей) на имя руководителя Учреждения</w:t>
            </w:r>
            <w:r>
              <w:rPr>
                <w:sz w:val="26"/>
                <w:szCs w:val="26"/>
                <w:lang w:val="ru-RU"/>
              </w:rPr>
              <w:t xml:space="preserve"> по форме согласно </w:t>
            </w:r>
            <w:r>
              <w:rPr>
                <w:sz w:val="26"/>
                <w:szCs w:val="26"/>
              </w:rPr>
              <w:t>приложени</w:t>
            </w:r>
            <w:r>
              <w:rPr>
                <w:sz w:val="26"/>
                <w:szCs w:val="26"/>
                <w:lang w:val="ru-RU"/>
              </w:rPr>
              <w:t>ю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 Административному регламенту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 медицинс</w:t>
            </w:r>
            <w:r>
              <w:rPr>
                <w:sz w:val="26"/>
                <w:szCs w:val="26"/>
                <w:lang w:val="ru-RU"/>
              </w:rPr>
              <w:t>кую</w:t>
            </w:r>
            <w:r>
              <w:rPr>
                <w:sz w:val="26"/>
                <w:szCs w:val="26"/>
              </w:rPr>
              <w:t xml:space="preserve"> карт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 ребенка, </w:t>
            </w:r>
            <w:r>
              <w:rPr>
                <w:sz w:val="26"/>
                <w:szCs w:val="26"/>
                <w:lang w:val="ru-RU"/>
              </w:rPr>
              <w:t>оформленную</w:t>
            </w:r>
            <w:r>
              <w:rPr>
                <w:sz w:val="26"/>
                <w:szCs w:val="26"/>
              </w:rPr>
              <w:t xml:space="preserve"> детской поликлиникой и </w:t>
            </w:r>
            <w:r>
              <w:rPr>
                <w:sz w:val="26"/>
                <w:szCs w:val="26"/>
                <w:lang w:val="ru-RU"/>
              </w:rPr>
              <w:t>заверенную</w:t>
            </w:r>
            <w:r>
              <w:rPr>
                <w:sz w:val="26"/>
                <w:szCs w:val="26"/>
              </w:rPr>
              <w:t xml:space="preserve"> печатью медицинского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копию</w:t>
            </w:r>
            <w:r>
              <w:rPr>
                <w:sz w:val="26"/>
                <w:szCs w:val="26"/>
              </w:rPr>
              <w:t xml:space="preserve">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опию</w:t>
            </w:r>
            <w:r>
              <w:rPr>
                <w:sz w:val="26"/>
                <w:szCs w:val="26"/>
              </w:rPr>
              <w:t xml:space="preserve"> документа, удостоверяющего льготную категорию одного из родителей</w:t>
            </w:r>
            <w:r>
              <w:rPr>
                <w:sz w:val="26"/>
                <w:szCs w:val="26"/>
                <w:lang w:val="ru-RU"/>
              </w:rPr>
              <w:t xml:space="preserve"> по порядку оплаты за содержание ребенка в дошкольном учреждении;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7. Перечень оснований для отказа в приеме документов, необходимых для оказания муниципальной услуги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</w:t>
            </w:r>
            <w:r>
              <w:rPr>
                <w:sz w:val="26"/>
                <w:szCs w:val="26"/>
              </w:rPr>
              <w:t>рие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заявлений, постанов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на учет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представление документов не в полном объем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вышение возраста ребенка максимального возраста детей, принимаемых в Учреждения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Перечень оснований для отказа в предоставлении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тсутствие в системе «Электронный детский сад» информации о направлении ребенка в Учреждение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становки на учет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евышение возраста ребенка максимального возраста детей, принимаемых в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несоответствие желаемого языка воспитания и обучения языку воспитания и обучения в Учреждении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отсутствие в системе «Электронный детский сад» информации о направлении ребенка в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наличие медицинских противопоказаний к посещению ребенком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оответствие возраста ребенка возрасту, принятому к зачислению в Учреждение по уставу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 отсутствие свободных мест в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реждении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- заявление родител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 xml:space="preserve"> (законн</w:t>
            </w:r>
            <w:r>
              <w:rPr>
                <w:sz w:val="26"/>
                <w:szCs w:val="26"/>
                <w:lang w:val="ru-RU"/>
              </w:rPr>
              <w:t>ых</w:t>
            </w:r>
            <w:r>
              <w:rPr>
                <w:sz w:val="26"/>
                <w:szCs w:val="26"/>
              </w:rPr>
              <w:t xml:space="preserve"> представител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д прекращением  оказания муниципальной услуги (за исключением случаев, когда оказание муниципальной услуги приостанавливается по заявлению Заявителя) Управление образования г.Казани или Учреждение з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 дней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</w:rPr>
              <w:t xml:space="preserve">отказа в предоставлении муниципальной услуги письменно уведомляет Заявителя о причинах и дате отказа в предоставлении муниципальной услуг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9. Стоимость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слуга предоставляется </w:t>
            </w:r>
            <w:r>
              <w:rPr>
                <w:sz w:val="26"/>
                <w:szCs w:val="26"/>
                <w:lang w:val="ru-RU"/>
              </w:rPr>
              <w:t>на безвозмездной осно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3 Конституции Российской Федерации,   статья 5 Федерального закона «Об образован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Требования к помещениям, в которых предоставляется муниципальная услуг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стендов, столов и стульев для возможности оформления докумен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 xml:space="preserve">2.11.  Режим работы учреждений, предоставляющих муниципальную услуг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к Административному регламен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Предоставление муниципальной услуги (в электронном виде,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и приема заявлений, постановки на учет в заявительном порядк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r>
              <w:rPr>
                <w:sz w:val="26"/>
                <w:szCs w:val="26"/>
                <w:lang w:val="en-US"/>
              </w:rPr>
              <w:t>uslu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tatar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  <w:lang w:val="ru-RU"/>
              </w:rPr>
              <w:t xml:space="preserve">). В заявительном порядке </w:t>
            </w:r>
            <w:r>
              <w:rPr>
                <w:sz w:val="26"/>
                <w:szCs w:val="26"/>
              </w:rPr>
              <w:t xml:space="preserve">в части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ие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заявлений, постанов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на учет</w:t>
            </w:r>
            <w:r>
              <w:rPr>
                <w:sz w:val="26"/>
                <w:szCs w:val="26"/>
                <w:lang w:val="ru-RU"/>
              </w:rPr>
              <w:t xml:space="preserve">  в </w:t>
            </w:r>
            <w:r>
              <w:rPr>
                <w:bCs/>
                <w:sz w:val="26"/>
                <w:szCs w:val="26"/>
              </w:rPr>
              <w:t>Управлении образования г.Казани</w:t>
            </w:r>
            <w:r>
              <w:rPr>
                <w:iCs/>
                <w:sz w:val="26"/>
                <w:szCs w:val="26"/>
              </w:rPr>
              <w:t xml:space="preserve"> и районных отделах образования</w:t>
            </w:r>
            <w:r>
              <w:rPr>
                <w:iCs/>
                <w:sz w:val="26"/>
                <w:szCs w:val="26"/>
                <w:lang w:val="ru-RU"/>
              </w:rPr>
              <w:t xml:space="preserve"> Управления образования</w:t>
            </w:r>
            <w:r>
              <w:rPr>
                <w:iCs/>
                <w:sz w:val="26"/>
                <w:szCs w:val="26"/>
              </w:rPr>
              <w:t xml:space="preserve"> г.Казани (приложение №2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13. Информационное обеспечение потребителей услуги при обращении за ее получением в ходе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Публичное информирование о предоставлении муниципальной услуги осуществляется путем размещения информации на портале государственных и муниципальных услуг Республики Татарстан (</w:t>
            </w:r>
            <w:r>
              <w:rPr>
                <w:sz w:val="26"/>
                <w:szCs w:val="26"/>
                <w:lang w:val="en-US"/>
              </w:rPr>
              <w:t>uslug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ata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, на официальном сайте г.Казани (</w:t>
            </w:r>
            <w:r>
              <w:rPr>
                <w:sz w:val="26"/>
                <w:szCs w:val="26"/>
                <w:lang w:val="en-US"/>
              </w:rPr>
              <w:t>kz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 и </w:t>
            </w:r>
            <w:r>
              <w:rPr>
                <w:bCs/>
                <w:sz w:val="26"/>
                <w:szCs w:val="26"/>
              </w:rPr>
              <w:t>Управления образования г.Казан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kazanm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 в сети Интернет, через средства массовой информации, а также на информационных стендах в </w:t>
            </w:r>
            <w:r>
              <w:rPr>
                <w:bCs/>
                <w:sz w:val="26"/>
                <w:szCs w:val="26"/>
              </w:rPr>
              <w:t>Управлении образования г.Казани</w:t>
            </w:r>
            <w:r>
              <w:rPr>
                <w:iCs/>
                <w:color w:val="000000"/>
                <w:sz w:val="26"/>
                <w:szCs w:val="26"/>
              </w:rPr>
              <w:t xml:space="preserve"> и районных отделах образования г.Казани.</w:t>
            </w:r>
          </w:p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дивидуальное информирование получателей муниципальной услуги осуществляется посредством электронной почты, смс- сообщений и по телефон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 Блок-схема предоставления муниципальной услуги указана в приложении №6 к Административному регламенту.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чреждение;</w:t>
      </w:r>
    </w:p>
    <w:p>
      <w:pPr>
        <w:pStyle w:val="Normal"/>
        <w:spacing w:lineRule="auto" w:line="2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в Учреждение. </w:t>
      </w:r>
    </w:p>
    <w:p>
      <w:pPr>
        <w:pStyle w:val="Normal"/>
        <w:widowControl w:val="false"/>
        <w:shd w:fill="FFFFFF" w:val="clear"/>
        <w:spacing w:lineRule="auto" w:line="292"/>
        <w:ind w:firstLine="74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  Постановка на учет и зачисление детей осуществляются в Учреждения одного из следующих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для детей раннего возраста (с двух месяцев до тре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для детей предшкольного (старшего дошкольного)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присмотра и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компенсирующе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комбиниров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 развития ребенка – детский сад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4. Постановка на учет и зачисление детей в Учреждения реализуются по времени пребывания детей и режиму работы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го дня (12-часового пребывания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кращенного дня (10,5 -часового пребывания);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овременного пребывания (от трех до пяти часов в день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углосуточного пребыва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5. Постановка на учет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5.1. Заполнение Заявителями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color w:val="000000"/>
            <w:sz w:val="28"/>
            <w:szCs w:val="28"/>
          </w:rPr>
          <w:t>https://uslugi.tatar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- при личном обращении в районные отделы образования Управления образования г.Казани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Прием заявлений и их регистрация в Системе осуществляются в течение вс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При обращении в  районные отделы образования Управления образования г.Казани внесение данных заявления в Систему осуществляет уполномоченный сотрудник отдела образования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обработку персональных данных (приложение №7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5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в районные отделы образования Управления образования г.Казани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bCs/>
          <w:color w:val="000000"/>
          <w:sz w:val="28"/>
          <w:szCs w:val="28"/>
        </w:rPr>
        <w:t>3.5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</w:t>
      </w:r>
      <w:r>
        <w:rPr>
          <w:color w:val="000000"/>
          <w:sz w:val="28"/>
          <w:szCs w:val="28"/>
        </w:rPr>
        <w:t xml:space="preserve"> В данном случае Заявителю необходимо явиться в районный отдел образования Управления образования г.Казани по месту жительства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5.4. В случае если Заявитель имеет право на внеочередное или первоочередное зачисление в Учреждение, его заявлению присваивается статус «Ожидает подтверждения документов». Заявителю необходимо представить в  районный отдел образования Управления образования г.Казани по месту жительства оригинал документа, подтверждающего льготу, а также его копию. Копия документа, подтверждающего льготу, хранится в  районном отделе образования Управления образования г.Казани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bCs/>
          <w:color w:val="000000"/>
          <w:sz w:val="28"/>
          <w:szCs w:val="28"/>
        </w:rPr>
        <w:t>3.5.5. Зарегистрированному заявлению</w:t>
      </w:r>
      <w:r>
        <w:rPr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ус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аявления и положение Заявителя в очередности</w:t>
      </w:r>
      <w:r>
        <w:rPr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uslugi.tatar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районных отделах образования Управления образования г.Казани в приемные часы работы при личном обращении или по телефону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5.6. При постановке на учет Заявитель вправе  выбрать для зачисления ребенка одно Учреждение. </w:t>
      </w:r>
    </w:p>
    <w:p>
      <w:pPr>
        <w:pStyle w:val="Normal"/>
        <w:autoSpaceDE w:val="false"/>
        <w:spacing w:lineRule="auto" w:line="292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7. После присвоения заявлению индивидуального идентификационного номера смена желаемого Учреждения допускается </w:t>
      </w:r>
      <w:r>
        <w:rPr>
          <w:sz w:val="28"/>
          <w:szCs w:val="28"/>
        </w:rPr>
        <w:t xml:space="preserve">в случае смены места жительства в пределах одного муниципального образования </w:t>
      </w:r>
      <w:r>
        <w:rPr>
          <w:color w:val="000000"/>
          <w:sz w:val="28"/>
          <w:szCs w:val="28"/>
        </w:rPr>
        <w:t xml:space="preserve">по заявлению Заявителя. </w:t>
      </w:r>
      <w:r>
        <w:rPr>
          <w:iCs/>
          <w:sz w:val="28"/>
          <w:szCs w:val="28"/>
        </w:rPr>
        <w:t>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5.8. </w:t>
      </w:r>
      <w:r>
        <w:rPr>
          <w:iCs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6. Комплектова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При Управлении образования г.Казани  ежегодно создается комиссия по комплектованию Учреждений, состав которой утверждается начальником Управления образования г.Казан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До 15 мая текущего года </w:t>
      </w:r>
      <w:r>
        <w:rPr>
          <w:color w:val="000000"/>
          <w:sz w:val="28"/>
          <w:szCs w:val="28"/>
        </w:rPr>
        <w:t>Учреждения представляют на утверждение в Управление образования г.Казан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</w:t>
      </w:r>
      <w:r>
        <w:rPr>
          <w:sz w:val="28"/>
          <w:szCs w:val="28"/>
        </w:rPr>
        <w:t xml:space="preserve">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5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6.4. Информирование граждан о результатах комплектования осуществляется посредством размещения информации на информационных стендах в районных отделах образования и через портал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sz w:val="28"/>
          <w:szCs w:val="28"/>
        </w:rPr>
        <w:t>3.7. Направление и зачисление в Учрежде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sz w:val="28"/>
          <w:szCs w:val="28"/>
        </w:rPr>
        <w:t xml:space="preserve">отображается в личном кабинете Заявител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7.2. Заявитель </w:t>
      </w:r>
      <w:r>
        <w:rPr>
          <w:sz w:val="28"/>
          <w:szCs w:val="28"/>
        </w:rPr>
        <w:t xml:space="preserve">в срок до 30 календарных дней после присвоения </w:t>
      </w:r>
      <w:r>
        <w:rPr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7.3. В случае если Заявителя не удовлетворяет Учреждение, в которое он направлен, и Заявитель не согласен ждать до следующего комплектования Учреждений, им оформляется отказ от получения муниципальной услуги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4. Отказ от направления в предложенное Учреждение оформляется в письменном виде при личном обращении в районный отдел образования Управления образования г.Казани по месту жительства по форме согласно приложению №8 к Административному регламенту в срок до </w:t>
      </w:r>
      <w:r>
        <w:rPr>
          <w:color w:val="000000"/>
          <w:sz w:val="28"/>
          <w:szCs w:val="28"/>
        </w:rPr>
        <w:t>30 календарных дней после присвоения заявлению статуса «Направлен в ДОУ»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Зачисление детей в Учреждение осуществляется на основании приказа руководителя учреждения о зачислении детей в Учреждение, договора между Учреждением и родителями ребенка (приложение №9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7.6. Руководитель Учреждения в течение одного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7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7.8. В случае неявки Заявителя в Учреждение после присвоения заявлению статуса «Направлен в ДОУ» </w:t>
      </w:r>
      <w:r>
        <w:rPr>
          <w:sz w:val="28"/>
          <w:szCs w:val="28"/>
        </w:rPr>
        <w:t xml:space="preserve">в срок, определенный в пункте 3.7.2 Административного регламента, </w:t>
      </w:r>
      <w:r>
        <w:rPr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Отказ от получения муниципальной услуги оформляется в письменном виде по форме согласно приложению №10 к Административному регламенту.</w:t>
      </w:r>
    </w:p>
    <w:p>
      <w:pPr>
        <w:pStyle w:val="Normal"/>
        <w:autoSpaceDE w:val="false"/>
        <w:spacing w:lineRule="auto" w:line="292"/>
        <w:ind w:firstLine="748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3.8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случае смены места жительства </w:t>
      </w:r>
      <w:r>
        <w:rPr>
          <w:sz w:val="28"/>
          <w:szCs w:val="28"/>
        </w:rPr>
        <w:t>в пределах одного муниципального образования</w:t>
      </w:r>
      <w:r>
        <w:rPr>
          <w:color w:val="000000"/>
          <w:sz w:val="28"/>
          <w:szCs w:val="28"/>
        </w:rPr>
        <w:t xml:space="preserve"> допускается </w:t>
      </w:r>
      <w:r>
        <w:rPr>
          <w:iCs/>
          <w:color w:val="000000"/>
          <w:sz w:val="28"/>
          <w:szCs w:val="28"/>
        </w:rPr>
        <w:t>перевод ребенка из одного Учреждения в друго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8.1. Заявление на перевод ребенка из одного Учреждения в другое подается в районный отдел образования  </w:t>
      </w:r>
      <w:r>
        <w:rPr>
          <w:sz w:val="28"/>
          <w:szCs w:val="28"/>
        </w:rPr>
        <w:t xml:space="preserve">Управления образования г.Казани </w:t>
      </w:r>
      <w:r>
        <w:rPr>
          <w:iCs/>
          <w:color w:val="000000"/>
          <w:sz w:val="28"/>
          <w:szCs w:val="28"/>
        </w:rPr>
        <w:t xml:space="preserve">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8</w:t>
      </w:r>
      <w:r>
        <w:rPr>
          <w:iCs/>
          <w:color w:val="000000"/>
          <w:sz w:val="28"/>
          <w:szCs w:val="28"/>
        </w:rPr>
        <w:t xml:space="preserve">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  <w:bookmarkStart w:id="0" w:name="bookmark4"/>
      <w:bookmarkStart w:id="1" w:name="bookmark4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1.  </w:t>
      </w:r>
      <w:r>
        <w:rPr>
          <w:sz w:val="28"/>
          <w:szCs w:val="28"/>
        </w:rPr>
        <w:t xml:space="preserve">Управление образования г.Казани осуществляет контроль за порядком предоставления и качеством исполнения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8"/>
          <w:szCs w:val="28"/>
          <w:shd w:fill="auto" w:val="clear"/>
          <w:lang w:val="ru-RU" w:eastAsia="en-US"/>
        </w:rPr>
        <w:tab/>
      </w: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 xml:space="preserve">4.5. Проверки полноты и качества предоставления муниципальной услуги осуществляются на основании актов Управления образования г.Казани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равления образования г.Казани) и внеплановым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6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2) при обращении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92"/>
        <w:ind w:firstLine="709"/>
        <w:jc w:val="both"/>
        <w:outlineLvl w:val="1"/>
        <w:rPr/>
      </w:pPr>
      <w:r>
        <w:rPr>
          <w:sz w:val="28"/>
          <w:szCs w:val="28"/>
        </w:rPr>
        <w:t>4.7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8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9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 решений  и действий (бездействия) Управления образования г.Казани, предоставляющего муниципальную услугу, а также должностных лиц и муниципальных служащих</w:t>
      </w:r>
      <w:bookmarkEnd w:id="3"/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.  В случае если </w:t>
      </w:r>
      <w:r>
        <w:rPr>
          <w:sz w:val="28"/>
          <w:szCs w:val="28"/>
          <w:lang w:val="ru-RU"/>
        </w:rPr>
        <w:t>Заявитель</w:t>
      </w:r>
      <w:r>
        <w:rPr>
          <w:sz w:val="28"/>
          <w:szCs w:val="28"/>
        </w:rPr>
        <w:t xml:space="preserve">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9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 В досудебном порядке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  Заявитель имеет право лично обратиться к начальнику Управления образования г.Казани с жалобой при неудовлетворении любой процедурой, связанной с предоставлением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5" w:leader="none"/>
        </w:tabs>
        <w:spacing w:lineRule="auto" w:line="29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  Начальник Управления образования г.Казани проводит личный прием посетителей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/>
      </w:pPr>
      <w:r>
        <w:rPr>
          <w:sz w:val="28"/>
          <w:szCs w:val="28"/>
        </w:rPr>
        <w:t>5.2.3.  При обращении Заявителя в письменной и электронной форме сроки рассмотрения обращения не должны превышать сро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х</w:t>
      </w:r>
      <w:r>
        <w:rPr>
          <w:sz w:val="28"/>
          <w:szCs w:val="28"/>
          <w:lang w:val="ru-RU"/>
        </w:rPr>
        <w:t xml:space="preserve"> законодательством</w:t>
      </w:r>
      <w:r>
        <w:rPr>
          <w:sz w:val="28"/>
          <w:szCs w:val="28"/>
        </w:rPr>
        <w:t xml:space="preserve"> для рассмотрения обращений граждан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0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</w:rPr>
        <w:t xml:space="preserve">5.2.4. 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электронный адре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е обращения через интернет – приемну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излагает суть предложения, заявления или жалобы, ставит личную подпись и дату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65" w:leader="none"/>
        </w:tabs>
        <w:spacing w:lineRule="auto" w:line="29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  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</w:rPr>
        <w:t xml:space="preserve">5.2.6.  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некорректном поведении или нарушении служебной этик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734" w:leader="none"/>
        </w:tabs>
        <w:spacing w:lineRule="auto" w:line="29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   Сообщение Заявителя должно содержать следующую информацию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Заявителя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92" w:before="0" w:after="0"/>
        <w:ind w:right="23" w:hanging="0"/>
        <w:jc w:val="both"/>
        <w:rPr/>
      </w:pPr>
      <w:r>
        <w:rPr>
          <w:sz w:val="28"/>
          <w:szCs w:val="28"/>
        </w:rPr>
        <w:tab/>
        <w:t xml:space="preserve">- суть </w:t>
      </w:r>
      <w:r>
        <w:rPr>
          <w:sz w:val="28"/>
          <w:szCs w:val="28"/>
          <w:lang w:val="ru-RU"/>
        </w:rPr>
        <w:t>нарушений</w:t>
      </w:r>
      <w:r>
        <w:rPr>
          <w:sz w:val="28"/>
          <w:szCs w:val="28"/>
        </w:rPr>
        <w:t xml:space="preserve"> прав и законных интересов, противоправного решения, действия (бездействия)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3.  Действия (без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92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hyperlink" Target="consultantplus://offline/main?base=RLAW363;n=59561;fld=134;dst=100504" TargetMode="External"/><Relationship Id="rId4" Type="http://schemas.openxmlformats.org/officeDocument/2006/relationships/hyperlink" Target="http://uslugi.tatar.ru/cei/application-status/index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2:00Z</dcterms:created>
  <dc:creator>Your User Name</dc:creator>
  <dc:description/>
  <cp:keywords/>
  <dc:language>en-US</dc:language>
  <cp:lastModifiedBy>XXX</cp:lastModifiedBy>
  <cp:lastPrinted>2011-09-24T14:32:00Z</cp:lastPrinted>
  <dcterms:modified xsi:type="dcterms:W3CDTF">2011-11-30T12:42:00Z</dcterms:modified>
  <cp:revision>2</cp:revision>
  <dc:subject/>
  <dc:title>Приложение к постановлению Исполнительного комитета</dc:title>
</cp:coreProperties>
</file>